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RELATÓRIO DE ATIVIDAD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</w:rPr>
        <w:t>Número da Ação</w:t>
      </w:r>
      <w:r>
        <w:rPr>
          <w:rFonts w:cs="Calibri" w:ascii="Calibri" w:hAnsi="Calibri"/>
          <w:b w:val="false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 uso exclusivo da CEC)</w:t>
      </w:r>
    </w:p>
    <w:p>
      <w:pPr>
        <w:pStyle w:val="Normal"/>
        <w:spacing w:lineRule="auto" w:line="360"/>
        <w:ind w:left="37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epartamento Responsável: </w:t>
            </w:r>
            <w:r>
              <w:rPr>
                <w:rFonts w:cs="Calibri" w:ascii="Calibri" w:hAnsi="Calibri"/>
                <w:color w:val="FF0000"/>
                <w:szCs w:val="24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a Atividad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a Proposta-Ação: </w:t>
            </w:r>
            <w:r>
              <w:rPr>
                <w:rFonts w:cs="Calibri" w:ascii="Calibri" w:hAnsi="Calibri"/>
                <w:color w:val="FF0000"/>
              </w:rPr>
              <w:t>Campo destinado à coordenação de Extensão</w:t>
            </w:r>
          </w:p>
        </w:tc>
      </w:tr>
    </w:tbl>
    <w:p>
      <w:pPr>
        <w:pStyle w:val="Heading6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88"/>
        <w:gridCol w:w="548"/>
        <w:gridCol w:w="4077"/>
      </w:tblGrid>
      <w:tr>
        <w:trPr>
          <w:trHeight w:val="256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ifica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to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ividade Desportiva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so Livr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ividade Assisten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tação de Serviço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ividade Artística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ução Cultural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: 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íc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rmin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Carga Horá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Público Alv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de realiz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Municíp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Objetivos: </w:t>
            </w:r>
            <w:r>
              <w:rPr>
                <w:rFonts w:cs="Calibri" w:ascii="Calibri" w:hAnsi="Calibri"/>
                <w:b w:val="false"/>
                <w:color w:val="FF0000"/>
              </w:rPr>
              <w:t>Preencher</w:t>
            </w:r>
          </w:p>
        </w:tc>
      </w:tr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Conteúdo programático: </w:t>
            </w:r>
            <w:r>
              <w:rPr>
                <w:rFonts w:cs="Calibri" w:ascii="Calibri" w:hAnsi="Calibri"/>
                <w:b w:val="false"/>
                <w:bCs/>
                <w:color w:val="FF0000"/>
              </w:rPr>
              <w:t>Apenas em Caso de Cursos Livres. Demais Não se Apl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Físicos e Materia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a) Instal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Multimíd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) Outr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8"/>
        <w:spacing w:lineRule="auto" w:line="24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essoal Envolvido</w:t>
            </w:r>
          </w:p>
        </w:tc>
      </w:tr>
      <w:tr>
        <w:trPr>
          <w:trHeight w:val="5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Parce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olsista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lunos envolvidos (atividade curricular)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os envolvidos (atividade não curricular)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ente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-administrativo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42"/>
        <w:gridCol w:w="1542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ável pelo curs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ítulo / cargo / função na FACEG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efon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valiação / Resultados Alcançad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articipantes Aptos a receber Certific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P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Financeir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Despesa Tota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 Receita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xtensã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xtensão e Cultur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oianésia,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2021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sponsável pela Atividade de Exten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curso de (preench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. Me. Rodrigo Fernandes de Sou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e Extensão e C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58420</wp:posOffset>
          </wp:positionV>
          <wp:extent cx="942340" cy="8966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73685</wp:posOffset>
          </wp:positionV>
          <wp:extent cx="1268095" cy="12680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420</wp:posOffset>
              </wp:positionV>
              <wp:extent cx="367284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OORDENAÇÃO DE EXTENS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9.75pt;mso-wrap-distance-left:9.05pt;mso-wrap-distance-right:9.05pt;mso-wrap-distance-top:0pt;mso-wrap-distance-bottom:0pt;margin-top:4.6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COORDENAÇÃO DE EXTENS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  <w:color w:val="FFFFFF"/>
      </w:rPr>
    </w:lvl>
    <w:lvl w:ilvl="1">
      <w:start w:val="1"/>
      <w:numFmt w:val="decimal"/>
      <w:lvlText w:val="%1.%2"/>
      <w:lvlJc w:val="left"/>
      <w:pPr>
        <w:tabs>
          <w:tab w:val="num" w:pos="3762"/>
        </w:tabs>
        <w:ind w:left="3762" w:hanging="360"/>
      </w:p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0" w:hanging="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2:00Z</dcterms:created>
  <dc:creator>marcelomello</dc:creator>
  <dc:description/>
  <cp:keywords/>
  <dc:language>en-US</dc:language>
  <cp:lastModifiedBy>Rodrigo Fernandes de Souza</cp:lastModifiedBy>
  <cp:lastPrinted>2004-06-01T10:49:00Z</cp:lastPrinted>
  <dcterms:modified xsi:type="dcterms:W3CDTF">2023-02-01T18:50:00Z</dcterms:modified>
  <cp:revision>12</cp:revision>
  <dc:subject/>
  <dc:title>FACULDADES INTEGRADAS DA ASSOCIAÇÃO EDUCATIVA EVANGÉLICA</dc:title>
</cp:coreProperties>
</file>