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t xml:space="preserve">Ata da reunião do colegiado de professores do Programa de Pós Graduação em Sociedade, Tecnologia e Meio Ambiente. Aos dezoito dias de dias do mês de novembro de dois mil e quatorze horas na sala de reunião do mestrado, com a presença dos seguintes professores: Ricardo Luiz Machado, Giovana Galvão Tavares, Maria Gonçalves da Silva Barbalho, Sandro Dutra e Silva, Josana de Castro Peixoto, Dulcinea Maria Barbosa Campos, Lucimar Pinheiro Rosseto, Genilda Darc Bernardes, Carlos Christian Della Giustina, Hamilton Barbosa Napolitano, Pedro Vitor Lemos Cravo, Natasha Sophie Pereira, Vivian da Silva Braz e os Abadia de Lourdes da Cunha, Estevão Luiz Santoro da Silva, Liberalina Teodoro de Rezende, Silma Pereira do Nascimento e Eduardo Dourado Argolo. Inicialmente o Professor Sandro Dutra e Silva falou sobre a produção acadêmica, APCN, periódicos e livros. O Professor Francisco Leonardo Tejerina falou sobre a produção da Capes e Avaliação das produções. O número mínimo de docentes para o doutorado é de doze e hoje estamos com quatorze docente para o doutorado. O índice de produção que é calculado pela media da produção periódicos, produção de livros, produção de eventos, produção técnica. A Capes considera este valor dividido pelo número de docentes. O Professor Francisco Leonardo Tejerina apresentou as exigências e as estatísticas de produção da Capes e explicou também a produção no estrato A1-B2 e A1-B5, estatísticas, finalidades das produções. Explicou as produções em revista C e alertou para a baixa produtividade de artigos na área de ciências ambientais. Produção em livros e capitulo de livro L1 e C1, não há pontuação de acordo com o catálogo. Professor Pedro Vitor Lemos Cravo falou sobre a questão da afinidade de ciências ambientais e a natureza da publicação dos artigos. Professor Sandro Dutra e Silva falou que a ciências ambientais esta trabalhando esta questão da interdisciplinaridade, considerando esses pontos e citou um deles:  professores de varias áreas. Professor Francisco Leonardo Tejerina explicou a parte da Capes e  como as normas são exigidas. Professor Sandro Dutra e Silva falou em verificar a nota da revista em Ciências Ambientais para poder publicar. Os artigos devem ser direcionados a área das Ciências Ambientais. Enumerou tipos de revista, ressaltou a revista da UnB de História. O Professor Sandro Dutra e Silva continuou explicando o relatório de 2013- 2014. Professor Francisco Leonardo Tejerina ressaltou os pedidos e a questão do APCN, 255 pontos seguindo a lei para continuar no programa de mestrado e doutorado (se aprovado). O Professor Sandro Dutra e Silva falou do regulamento e as questões do colegiado com relação às exigências da Capes. A Professora Genilda Darc Bernardes orientou seis pessoas na área de educação, o Professor respondeu dizendo que não tem problema porque tem revistas na educação. Precisa se compor o grupo de Professores com pelos menos 50% de produção A1 e explicou os requisitos para ser docente do doutorado. A  publicação deverá ser grupo e não individual. A primeira nota três sem restrições é na área Ciências Ambientais ou na área anterior Sociedade Tecnologia e Meio Ambiente. O parceiro no Procad é o CDS, olhar como modelo, aproveitar o Procad e crescer o curso, o curso evoluiu. Se o mestrado tivesse nota quatro facilitaria para o doutorado. Montar estratégias para aumentar produções acadêmicas, os grupos que irão trabalhar apresentarão suas propostas para a Capes. Logo após passou a discutir o processo seletivo para o mestrado para 2015. Início do processo e provas, divulgar. Revista Fronteiras, dossiê de investigação qualitativa dos países ibero- americanos. Natasha trabalhando nos artigos. Luis Paulo Reis vai ajudar na revista e participará do conselho editorial. Artigos em inglês, espanhol e português. Dossiê com assinaturas do prof. Sandro Dutra, Josana e Pedro. Falou dos artigos publicados. O volume 2 da Revista Fronteira sairá em dez dias será indexada no periódicos Capes. Professor Pedro explicou seu trabalho, preenchimento de formulários e a revista para indexar prazo de 6 meses para avaliar requisitos e indexação nas corpus. Atribuir um DOI ( documento identificador de obra digital). Professor Sandro explicou que há um preço para o registro no DOI. Um caminho é a possibilidade de fazer um Dossiê para compor editoriais. Ao publicar um artigo, citar a Revista Fronteira para divulgar Projetos 2015- rede de países da língua portuguesa – lusófonos para fomentar artigos e projetos. CIAG será em Aracaju. Professora Giovana explicou o Procad coordenador associada I- Sandro, proposta para aumentar a equipe para formar mais professores. Pedir Slides professora Giovana. Ela explicou as equipes do Procad. Citou o coordenador geral da Unesp, Professor Antonio Cezar Leal. Missões a serem cumpridas: não pode alterar o projeto para não  prejudicar a imagem na equipe. Missões de vários dias. Os pós-doutores responderão aos objetivos, por isso foram diluídos em 3 professores ( Rildo, Maria Barbalho e Giovana). Professor Sandro e Professora Josana já são pós-doutores. Missões para alunos de graduação, mestrados, doutores, iniciação cientifica e Intercâmbio entre estudos e alunos, trabalhos de Campo, Visitas Técnicas Seminários de Integração das equipes. Seminários serão semestrais. </w:t>
      </w:r>
      <w:r>
        <w:rPr>
          <w:color w:val="FF0000"/>
        </w:rPr>
        <w:t>Próximo simpósio participação do Procad reestruturação em relação ao orçamento dos simpósios. Processos de seleção para o PBIC</w:t>
      </w:r>
      <w:r>
        <w:rPr/>
        <w:t>. Sandro ressaltou a participação dos alunos de engenharia na organização do Simpósio e agradeceu a bolsita Abadia, que cuidou das verbas. Falou da prestação de contas da Capes e Fapeg. Explicou os entraves e como foi pago. Explicou o problema da mudança de salas. Professores e público da graduação. Elogiou as apresentações dos alunos. Relação social para conhecer a fazenda Babilônia. Professor Sandro comunicou que foi convidado a ser pesquisador visitante na UCLA em Los Angeles. Comemoração dos 50 anos do Orlando Valverde. Dados encaixotados na UCLA biblioteca em Goiás. O professor Sandro explicou sua situação. Qualificação dos alunos de 2012. Foram relatados os problemas e os alunos Allan, Merilane e Dione. Genilda fez novas intervenções falando do Adiginton. Férias 22 de dezembro. Confraternização entre os professores e alunos casa do NAI no dia 16/12. Sem mais a tratar, o coordenador da reunião Prof. Dr. Sandro Dutra e Silva encerrou a reunião, da qual foi lavrado a presente ata que vai assinada por mim, Eunice Mendes Rocha Barbosa secretária e assinada pelos professores presentes:</w:t>
      </w:r>
    </w:p>
    <w:p>
      <w:pPr>
        <w:pStyle w:val="Normal"/>
        <w:spacing w:lineRule="auto" w:line="360" w:before="280" w:after="280"/>
        <w:jc w:val="both"/>
        <w:rPr/>
      </w:pPr>
      <w:r>
        <w:rPr/>
        <w:t>Clarimar José Coelho:_______________________________________________________</w:t>
      </w:r>
    </w:p>
    <w:p>
      <w:pPr>
        <w:pStyle w:val="Normal"/>
        <w:spacing w:lineRule="auto" w:line="360" w:before="280" w:after="280"/>
        <w:jc w:val="both"/>
        <w:rPr/>
      </w:pPr>
      <w:r>
        <w:rPr/>
        <w:t>Francisco Itami Campos_________________________________________________________</w:t>
      </w:r>
    </w:p>
    <w:p>
      <w:pPr>
        <w:pStyle w:val="Normal"/>
        <w:spacing w:lineRule="auto" w:line="360" w:before="280" w:after="280"/>
        <w:jc w:val="both"/>
        <w:rPr/>
      </w:pPr>
      <w:r>
        <w:rPr/>
        <w:t>Giovana Galvão Tavares:________________________________________________________</w:t>
      </w:r>
    </w:p>
    <w:p>
      <w:pPr>
        <w:pStyle w:val="Normal"/>
        <w:spacing w:lineRule="auto" w:line="360" w:before="280" w:after="280"/>
        <w:jc w:val="both"/>
        <w:rPr/>
      </w:pPr>
      <w:r>
        <w:rPr/>
        <w:t>José Paulo Pietrafesa:___________________________________________________________</w:t>
      </w:r>
    </w:p>
    <w:p>
      <w:pPr>
        <w:pStyle w:val="Normal"/>
        <w:spacing w:lineRule="auto" w:line="360" w:before="280" w:after="280"/>
        <w:jc w:val="both"/>
        <w:rPr/>
      </w:pPr>
      <w:r>
        <w:rPr/>
        <w:t>Maria Gonçalves da Silva Barbalho______________________________________________</w:t>
      </w:r>
    </w:p>
    <w:p>
      <w:pPr>
        <w:pStyle w:val="Normal"/>
        <w:spacing w:lineRule="auto" w:line="360" w:before="280" w:after="280"/>
        <w:jc w:val="both"/>
        <w:rPr/>
      </w:pPr>
      <w:r>
        <w:rPr/>
        <w:t>Rildo Mourão Ferreira__________________________________________________________</w:t>
      </w:r>
    </w:p>
    <w:p>
      <w:pPr>
        <w:pStyle w:val="Normal"/>
        <w:spacing w:lineRule="auto" w:line="360" w:before="280" w:after="280"/>
        <w:jc w:val="both"/>
        <w:rPr/>
      </w:pPr>
      <w:r>
        <w:rPr/>
        <w:t>Sandro Dutra e Silva:___________________________________________________________</w:t>
      </w:r>
    </w:p>
    <w:p>
      <w:pPr>
        <w:pStyle w:val="Normal"/>
        <w:spacing w:lineRule="auto" w:line="360" w:before="280" w:after="280"/>
        <w:jc w:val="both"/>
        <w:rPr/>
      </w:pPr>
      <w:r>
        <w:rPr/>
        <w:t>Genilda Darc Bernardes, Ricardo Antônio Gonçalves Teixeira (Licença Pós – Doc)</w:t>
      </w:r>
    </w:p>
    <w:p>
      <w:pPr>
        <w:pStyle w:val="Normal"/>
        <w:spacing w:lineRule="auto" w:line="360"/>
        <w:jc w:val="both"/>
        <w:rPr>
          <w:rFonts w:eastAsia="Arial Unicode MS"/>
        </w:rPr>
      </w:pPr>
      <w:r>
        <w:rPr>
          <w:rFonts w:eastAsia="Arial Unicode MS"/>
        </w:rPr>
      </w:r>
    </w:p>
    <w:sectPr>
      <w:type w:val="nextPage"/>
      <w:pgSz w:w="11906" w:h="16838"/>
      <w:pgMar w:left="567" w:right="601" w:gutter="0" w:header="0" w:top="567" w:footer="0" w:bottom="567"/>
      <w:pgBorders w:display="allPages" w:offsetFrom="text">
        <w:top w:val="single" w:sz="4" w:space="4" w:color="000000"/>
        <w:left w:val="single" w:sz="4" w:space="4" w:color="000000"/>
        <w:bottom w:val="single" w:sz="4" w:space="4"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sta">
    <w:name w:val="lista"/>
    <w:qFormat/>
    <w:rPr>
      <w:rFonts w:ascii="Arial" w:hAnsi="Arial" w:cs="Arial"/>
      <w:color w:val="000000"/>
      <w:sz w:val="20"/>
      <w:szCs w:val="20"/>
    </w:rPr>
  </w:style>
  <w:style w:type="character" w:styleId="MquinadeescreverHTML">
    <w:name w:val="Máquina de escrever HTML"/>
    <w:qFormat/>
    <w:rPr>
      <w:rFonts w:ascii="Courier New" w:hAnsi="Courier New" w:cs="Courier New"/>
      <w:sz w:val="20"/>
      <w:szCs w:val="20"/>
    </w:rPr>
  </w:style>
  <w:style w:type="character" w:styleId="StrongEmphasis">
    <w:name w:val="Strong"/>
    <w:qFormat/>
    <w:rPr>
      <w:b/>
      <w:bCs/>
    </w:rPr>
  </w:style>
  <w:style w:type="character" w:styleId="TextosemFormataoChar">
    <w:name w:val="Texto sem Formatação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01:00Z</dcterms:created>
  <dc:creator>glaucyinacio</dc:creator>
  <dc:description/>
  <cp:keywords/>
  <dc:language>en-US</dc:language>
  <cp:lastModifiedBy>Eunice Mendes Rocha Barbosa - Secretária Mestrado</cp:lastModifiedBy>
  <cp:lastPrinted>2013-11-25T15:07:00Z</cp:lastPrinted>
  <dcterms:modified xsi:type="dcterms:W3CDTF">2014-12-08T21:59:00Z</dcterms:modified>
  <cp:revision>13</cp:revision>
  <dc:subject/>
  <dc:title>Ata da sessão solene de colação de grau da quadragésima primeira turma de bacharelandos do Curso de Direito do Centro Universi</dc:title>
</cp:coreProperties>
</file>