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ta da reunião do colegiado de professores do Programa de Pós Graduação em Sociedade, Tecnologia e Meio Ambiente. Aos vinte e seis dias do mês de maio de dois mil e quinze às quatorze horas na sala de reunião do mestrado, com a presença dos seguintes professores, Sandro Dutra e Silva, Josana de Castro Peixoto, Dulcinea Maria Barbosa Campos, Hamilton Barbosa Napolitano</w:t>
      </w:r>
      <w:r>
        <w:rPr>
          <w:highlight w:val="yellow"/>
        </w:rPr>
        <w:t>, Francisco Itami Campos</w:t>
      </w:r>
      <w:r>
        <w:rPr/>
        <w:t xml:space="preserve">, Maria Gonçalves da Silva Barbalho, Genilda Darc Bernardes, Lucimar Pinheiro Rosseto, Natasha Sophie Pereira, dos bolsistas pós-doc. </w:t>
      </w:r>
      <w:r>
        <w:rPr>
          <w:highlight w:val="yellow"/>
        </w:rPr>
        <w:t>Vivian da Silva Braz, Carlos Christian Della Giustina, bolsistas Capes Arley Henrique Borges das Chagas, Fernando Cecílio Daher, Fernando Gomes Barbosa, Francisco Carlos Moraes Machado, Rogerio Gonçalves Lima, Silvana Gino Fernandes de Césaro</w:t>
      </w:r>
      <w:r>
        <w:rPr/>
        <w:t xml:space="preserve">. O Professor Sandro Dutra e Silva deu inicio falando sobre a editora de revista, e os trabalhos do mestrado na revista. Professor Sandro Dutra e Silva pergunta os docentes sobre uma possibilidade de um dossiê e quem gostaria de coordenar o mesmo. A professora Giovana-si candidata para coordenar um dossiê. A professora Lucimar Pinheiro Rosseto se candidata para ser responsável em coordenar as vistas de pessoais internacionais aos eventos. Professor Sandro Dutra e Silva discute quase disciplinas devem ser oferecidos, explicando que irá fazer um voto entre os alunos para escolher as disciplinas. Os docentes oferecem sugestões das disciplinas. O professor Sandro Dutra e Silva começa a sugerir quais professores ministrarão cada disciplina. Ele continua a falar sobre os regimentos das disciplinas, pedindo uma definição exata de cada disciplina para divulgação no site. A professora Lucimar Pinheiro Rosseto inicia a leitura das resoluções, a professora explica que os alunos de dois mil e treze e dois mil e quatorze devem apresentar um artigo. O professor Sandro Dutra e Silva entra em detalhes sobre a apresentação de um artigo para ganhar o certificado. Os professores fazem perguntas sobre o artigo que deverá ser apresentado, os professores Sandro Dutra e Silva e Lucimar Pinheiro Rosseto tiram as duvidas, onde o professor Sandro Dutra e Silva também explica que o artigo será avaliado pela banca de defesa. Ele explica que os alunos de dois mil e quatorze podem enquadrar no regimento de dois mil e treze ou dois mil e quinze onde os professores orientadores podem optar para o formato tradicional ou artigo quadrangular. Professor Sandro Dutra e Silvapassa para a próxima pauta dos pedidos de prorrogação de defesa, ele explica a necessidade desses alunos em encaminhar seus artigos mesmo se não tiver apresentado. A professora Genilda D´arc Bernardes explica que sua orientanda esta fazendo seu trabalho em formato de artigo. O professor Sandro Dutra e Silva faz uma leitura de todos os alunos que ainda precisam defender, onde ele explica que os alunos que estão fazendo no formato tradicional precisam anexar o artigo ao trabalho, e os alunos que estão trabalhando em formato de artigo precisam já submeter o mesmo. A professora Lucimar Pinheiro Rosseto continua com a leitura das últimas duas resoluções, dos quais se tratam sobre os professores e colaboradores permanentes e atividades complementares dos discentes. O professor Sandro Dutra e Silva explica a importância dos alunos em ter as horas complementares compridas. O professor Sandro continua para próxima pauta, onde a Josana falará sobre um livro que está sendo desenvolvido, com dezesseis capítulos, artigos internacionais, entre outros, com previsão de lançamento em julho de dois mil e quinze. O professor Sandro Dutra e Silva comenta sobre os benefícios do livro. O professor Sandro Dutra e Silva comenta sobre um livro que ele mais os professores </w:t>
      </w:r>
      <w:r>
        <w:rPr>
          <w:highlight w:val="yellow"/>
        </w:rPr>
        <w:t>Dóris , Fabiana</w:t>
      </w:r>
      <w:r>
        <w:rPr/>
        <w:t xml:space="preserve">, Rildo Mourão Ferreira e Francisco Itami Campos estão completando. O professor Sandro Dutra e Silva continua a falar sobre todos os livros que irão ser completadas. Ele menciona o wifi que foi instalado e a televisão mais os computadores que serão instalados, juntamente com uma impressora. A professora Giovana Galvão Tavares fala sobre o aumento do fomento devido os preços de bens e outros ter subido. A Natasha Sophie Pereira explica sobre a criação de um termo que os professores serão obrigados a assinar quando usarem o laptop do curso de mestrado por motivos de segurança. Os professores entram em um consenso sobre o assunto do uso do laptop. O professor Sandro Dutra e Silva explica como o comitê tem feito alguns relatórios, O professor Hamilton Barbosa Napolitano, participante do comitê, fala sobre algumas metas propostas para o programa de mestrado que deverão ser compridas, sendo que cada membro é responsável para publicar no mínimo um artigo. O professor Hamilton Barbosa Napolitano começa a falar sobre a solicitação feita para adquirir um espaço físico próprio e mais individual, chamado de espaço individualizado de trabalho. O professor Hamilton continua a falar sobre as exigências da CAPES, com a contratação de quatro novos professores para o curso de mestrado totalizando quinze docentes, sendo desses quatro novos professores terão dois professores estrangeiros. O professor Sandro Dutra e Silva complementa a fala do professor Hamilton Barbosa Napolitano falando sobre as poucas publicações feitas. O professor Sandro Dutra e Silva volta ao tópico da prorrogação das defesas, falando o nome de todos que estão solicitando esse processo. O professor Sandro Dutra e Silva apresenta os bolsistas, da ProCad, onde eles trabalharão com um projeto de medir gastos de agua com instrumentos específicos. O professor Sandro Dutra e Silva pede para a professora Josana de Castro Peixoto apresentar duas bolsistas, onde ela da uma breve explicação sobre as funções de cada. O professor Sandro Dutra e Silva pede para organizar uma visita para o laboratório do qual a professora Josana de Castro Peixoto está organizando. O professor Sandro Dutra e Silva passa para a próxima pauta, sendo sobre o CIPEEX, há um dialogar com a professora Giovana Galvão Tavares sobre os ministrantes e palestrantes que estarão presentes no evento. O professor Sandro Dutra e Silva fala sobre os professores internacionais do evento, sendo eles um professor da Alemanha </w:t>
      </w:r>
      <w:r>
        <w:rPr>
          <w:highlight w:val="yellow"/>
        </w:rPr>
        <w:t>Garet Colhad</w:t>
      </w:r>
      <w:r>
        <w:rPr/>
        <w:t xml:space="preserve">, Steven Nevens da Oklahoma (Estados Unidos), do qual o professor Sandro Dutra e Silva fala um pouco do terreno de Oklahoma e quais trabalhos que o Steven Nevens realiza. O professor Sandro Dutra e Silva continua a falar dos visitantes, sendo eles os professores </w:t>
      </w:r>
      <w:r>
        <w:rPr>
          <w:highlight w:val="yellow"/>
        </w:rPr>
        <w:t xml:space="preserve">Carlos Floretin </w:t>
      </w:r>
      <w:r>
        <w:rPr/>
        <w:t xml:space="preserve">da Paraguai e </w:t>
      </w:r>
      <w:r>
        <w:rPr>
          <w:highlight w:val="yellow"/>
        </w:rPr>
        <w:t>Marina Nagua</w:t>
      </w:r>
      <w:r>
        <w:rPr/>
        <w:t xml:space="preserve"> da Argentina, dos quais comporão uma mesa latina americana.  O professor Sandro Dutra e Silva explica que os eventos serão compostos por mesas e simpósios, do qual ele pergunta aos professores, quem gostaria de participar do simpósio temático. A professora Giovana Galvão Tavares começa a falar sobre uma reunião feita na Diretoria da Proteção Social Básica, onde a foi proposta um projeto do qual a Professora Giovana Galvão Tavares se responsabilizou pela organização, do qual a professora também pede a divulgação dos professores para ajudar em divulgar o edital aos seus alunos. A professora Josana de Castro Peixoto começa a falar sobre as reuniões sendo feitos com os grupos de trabalhos para discutir artigos, convidando o colegiado. A professora Lucimar Pinheiro Rosseto explica a finalização dos processos seletivos das bolsas. O professor Sandro Dutra e Silva retire um breve momento para pergunta os bolsistas se eles receberam o dinheiro devido a eles da bolsa. A Natasha Sophie Pereira inicia uma nova conversa ressaltando e justificando a sua ausência no mês de junho devido ao seus estudos de doutorado. O professor Sandro Dutra e Silva levanta o assunto da contratação de Eduardo Dourado Argolo. Sem mais a tratar, o coordenador da reunião Prof. Dr. Sandro Dutra e Silva encerrou a reunião, da qual foi lavrado a presente ata que vai assinada por mim, Caroline Marcelino Cheles secretária e assinada pelos professores presentes: </w:t>
      </w:r>
    </w:p>
    <w:p>
      <w:pPr>
        <w:pStyle w:val="Normal"/>
        <w:jc w:val="both"/>
        <w:rPr/>
      </w:pPr>
      <w:r>
        <w:rPr/>
      </w:r>
    </w:p>
    <w:p>
      <w:pPr>
        <w:pStyle w:val="Normal"/>
        <w:spacing w:lineRule="auto" w:line="360"/>
        <w:jc w:val="both"/>
        <w:rPr>
          <w:b/>
          <w:b/>
        </w:rPr>
      </w:pPr>
      <w:r>
        <w:rPr>
          <w:b/>
        </w:rPr>
        <w:t xml:space="preserve">PROFESSORES: </w:t>
      </w:r>
    </w:p>
    <w:p>
      <w:pPr>
        <w:pStyle w:val="Normal"/>
        <w:spacing w:lineRule="auto" w:line="360"/>
        <w:jc w:val="both"/>
        <w:rPr>
          <w:color w:val="FF0000"/>
        </w:rPr>
      </w:pPr>
      <w:r>
        <w:rPr>
          <w:color w:val="FF0000"/>
        </w:rPr>
        <w:t>Carlos Christian Della Giustina:___________________________________________</w:t>
      </w:r>
    </w:p>
    <w:p>
      <w:pPr>
        <w:pStyle w:val="Normal"/>
        <w:spacing w:lineRule="auto" w:line="360"/>
        <w:rPr>
          <w:color w:val="FF0000"/>
        </w:rPr>
      </w:pPr>
      <w:r>
        <w:rPr>
          <w:color w:val="FF0000"/>
        </w:rPr>
        <w:t xml:space="preserve">Clarimar José Coelho: ____________________________________________________        </w:t>
      </w:r>
    </w:p>
    <w:p>
      <w:pPr>
        <w:pStyle w:val="Normal"/>
        <w:spacing w:lineRule="auto" w:line="360"/>
        <w:rPr>
          <w:color w:val="FF0000"/>
        </w:rPr>
      </w:pPr>
      <w:r>
        <w:rPr>
          <w:color w:val="FF0000"/>
        </w:rPr>
        <w:t>Dulcinea Maria Barbosa Campos;___________________________________________.</w:t>
      </w:r>
    </w:p>
    <w:p>
      <w:pPr>
        <w:pStyle w:val="Normal"/>
        <w:spacing w:lineRule="auto" w:line="360"/>
        <w:rPr>
          <w:color w:val="FF0000"/>
        </w:rPr>
      </w:pPr>
      <w:r>
        <w:rPr>
          <w:color w:val="FF0000"/>
        </w:rPr>
        <w:t>Francisco Leonardo Tejerina Garro__________________________________________</w:t>
      </w:r>
    </w:p>
    <w:p>
      <w:pPr>
        <w:pStyle w:val="Normal"/>
        <w:spacing w:lineRule="auto" w:line="360"/>
        <w:rPr>
          <w:color w:val="FF0000"/>
        </w:rPr>
      </w:pPr>
      <w:r>
        <w:rPr>
          <w:color w:val="FF0000"/>
        </w:rPr>
        <w:t>Francisco Itami Campos: __________________________________________________</w:t>
      </w:r>
    </w:p>
    <w:p>
      <w:pPr>
        <w:pStyle w:val="Normal"/>
        <w:spacing w:lineRule="auto" w:line="360"/>
        <w:rPr>
          <w:color w:val="FF0000"/>
        </w:rPr>
      </w:pPr>
      <w:r>
        <w:rPr>
          <w:color w:val="FF0000"/>
        </w:rPr>
        <w:t>Genilda Darc Bernardes: __________________________________________________</w:t>
      </w:r>
    </w:p>
    <w:p>
      <w:pPr>
        <w:pStyle w:val="Normal"/>
        <w:spacing w:lineRule="auto" w:line="360"/>
        <w:rPr>
          <w:color w:val="FF0000"/>
        </w:rPr>
      </w:pPr>
      <w:r>
        <w:rPr>
          <w:color w:val="FF0000"/>
        </w:rPr>
        <w:t>Giovana Galvão Tavares: _________________________________________________</w:t>
      </w:r>
    </w:p>
    <w:p>
      <w:pPr>
        <w:pStyle w:val="Normal"/>
        <w:spacing w:lineRule="auto" w:line="360"/>
        <w:rPr>
          <w:color w:val="FF0000"/>
        </w:rPr>
      </w:pPr>
      <w:r>
        <w:rPr>
          <w:color w:val="FF0000"/>
        </w:rPr>
        <w:t>Hamilton Napolitano Barbosa_______________________________________________</w:t>
      </w:r>
    </w:p>
    <w:p>
      <w:pPr>
        <w:pStyle w:val="Normal"/>
        <w:spacing w:lineRule="auto" w:line="360"/>
        <w:rPr/>
      </w:pPr>
      <w:r>
        <w:rPr>
          <w:color w:val="FF0000"/>
        </w:rPr>
        <w:t>Josana de Castro Peixoto:_________________________________________________</w:t>
      </w:r>
    </w:p>
    <w:p>
      <w:pPr>
        <w:pStyle w:val="Normal"/>
        <w:spacing w:lineRule="auto" w:line="360"/>
        <w:rPr>
          <w:color w:val="FF0000"/>
        </w:rPr>
      </w:pPr>
      <w:r>
        <w:rPr>
          <w:color w:val="FF0000"/>
        </w:rPr>
        <w:t>Lucimar Pinheiro Rosseto: ________________________________________________</w:t>
      </w:r>
    </w:p>
    <w:p>
      <w:pPr>
        <w:pStyle w:val="Normal"/>
        <w:spacing w:lineRule="auto" w:line="360"/>
        <w:rPr>
          <w:color w:val="FF0000"/>
        </w:rPr>
      </w:pPr>
      <w:r>
        <w:rPr>
          <w:color w:val="FF0000"/>
        </w:rPr>
        <w:t>Maria Gonçalves da Silva Barbalho: ________________________________________</w:t>
      </w:r>
    </w:p>
    <w:p>
      <w:pPr>
        <w:pStyle w:val="Normal"/>
        <w:spacing w:lineRule="auto" w:line="360"/>
        <w:rPr>
          <w:color w:val="FF0000"/>
        </w:rPr>
      </w:pPr>
      <w:r>
        <w:rPr>
          <w:color w:val="FF0000"/>
        </w:rPr>
        <w:t>Pedro Vitor Lemos Cravo:_________________________________________________                                                                                                                                                                             Ricardo Luiz Machado: ___________________________________________________</w:t>
      </w:r>
    </w:p>
    <w:p>
      <w:pPr>
        <w:pStyle w:val="Normal"/>
        <w:spacing w:lineRule="auto" w:line="360"/>
        <w:rPr>
          <w:color w:val="FF0000"/>
        </w:rPr>
      </w:pPr>
      <w:r>
        <w:rPr>
          <w:color w:val="FF0000"/>
        </w:rPr>
        <w:t>Rildo Mourão Ferreira: ___________________________________________________</w:t>
      </w:r>
    </w:p>
    <w:p>
      <w:pPr>
        <w:pStyle w:val="Normal"/>
        <w:spacing w:lineRule="auto" w:line="360"/>
        <w:rPr>
          <w:color w:val="FF0000"/>
        </w:rPr>
      </w:pPr>
      <w:r>
        <w:rPr>
          <w:color w:val="FF0000"/>
        </w:rPr>
        <w:t>Sandro Dutra e Silva: _____________________________________________________</w:t>
      </w:r>
    </w:p>
    <w:p>
      <w:pPr>
        <w:pStyle w:val="Normal"/>
        <w:rPr>
          <w:b/>
          <w:b/>
        </w:rPr>
      </w:pPr>
      <w:r>
        <w:rPr>
          <w:b/>
        </w:rPr>
        <w:t>ADMINISTRATIVO:</w:t>
      </w:r>
    </w:p>
    <w:p>
      <w:pPr>
        <w:pStyle w:val="Normal"/>
        <w:rPr>
          <w:b/>
          <w:b/>
        </w:rPr>
      </w:pPr>
      <w:r>
        <w:rPr>
          <w:b/>
        </w:rPr>
      </w:r>
    </w:p>
    <w:p>
      <w:pPr>
        <w:pStyle w:val="Normal"/>
        <w:spacing w:lineRule="auto" w:line="360"/>
        <w:rPr/>
      </w:pPr>
      <w:r>
        <w:rPr/>
        <w:t>Caroline Marcelino Cheles: ________________________________________________</w:t>
      </w:r>
    </w:p>
    <w:p>
      <w:pPr>
        <w:pStyle w:val="Normal"/>
        <w:spacing w:lineRule="auto" w:line="360"/>
        <w:rPr/>
      </w:pPr>
      <w:r>
        <w:rPr/>
        <w:t>Khaleb Andrew Crosswhite dos Santos: ______________________________________</w:t>
      </w:r>
    </w:p>
    <w:p>
      <w:pPr>
        <w:pStyle w:val="Normal"/>
        <w:spacing w:lineRule="auto" w:line="360"/>
        <w:rPr/>
      </w:pPr>
      <w:r>
        <w:rPr/>
        <w:t>Natasha Sophie Pereira: ___________________________________________________</w:t>
      </w:r>
    </w:p>
    <w:p>
      <w:pPr>
        <w:pStyle w:val="Normal"/>
        <w:spacing w:lineRule="auto" w:line="360" w:before="280" w:after="280"/>
        <w:jc w:val="both"/>
        <w:rPr>
          <w:rFonts w:eastAsia="Arial Unicode MS"/>
        </w:rPr>
      </w:pPr>
      <w:r>
        <w:rPr>
          <w:rFonts w:eastAsia="Arial Unicode MS"/>
        </w:rPr>
      </w:r>
    </w:p>
    <w:sectPr>
      <w:type w:val="nextPage"/>
      <w:pgSz w:w="11906" w:h="16838"/>
      <w:pgMar w:left="567" w:right="601" w:gutter="0" w:header="0" w:top="567" w:footer="0" w:bottom="567"/>
      <w:pgBorders w:display="allPages" w:offsetFrom="text">
        <w:top w:val="single" w:sz="4" w:space="4" w:color="000000"/>
        <w:left w:val="single" w:sz="4" w:space="4" w:color="000000"/>
        <w:bottom w:val="single" w:sz="4" w:space="4" w:color="000000"/>
        <w:right w:val="single" w:sz="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Lista">
    <w:name w:val="lista"/>
    <w:qFormat/>
    <w:rPr>
      <w:rFonts w:ascii="Arial" w:hAnsi="Arial" w:cs="Arial"/>
      <w:color w:val="000000"/>
      <w:sz w:val="20"/>
      <w:szCs w:val="20"/>
    </w:rPr>
  </w:style>
  <w:style w:type="character" w:styleId="MquinadeescreverHTML">
    <w:name w:val="Máquina de escrever HTML"/>
    <w:qFormat/>
    <w:rPr>
      <w:rFonts w:ascii="Courier New" w:hAnsi="Courier New" w:cs="Courier New"/>
      <w:sz w:val="20"/>
      <w:szCs w:val="20"/>
    </w:rPr>
  </w:style>
  <w:style w:type="character" w:styleId="StrongEmphasis">
    <w:name w:val="Strong"/>
    <w:qFormat/>
    <w:rPr>
      <w:b/>
      <w:bCs/>
    </w:rPr>
  </w:style>
  <w:style w:type="character" w:styleId="TextosemFormataoChar">
    <w:name w:val="Texto sem Formatação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eastAsia="Arial Unicode MS" w:cs="Arial Unicode MS"/>
      <w:b/>
      <w:bCs/>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alibri" w:hAnsi="Calibri" w:eastAsia="Calibri" w:cs="Consolas"/>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1:43:00Z</dcterms:created>
  <dc:creator>glaucyinacio</dc:creator>
  <dc:description/>
  <dc:language>en-US</dc:language>
  <cp:lastModifiedBy>khaleb.santos</cp:lastModifiedBy>
  <cp:lastPrinted>2015-04-27T16:04:00Z</cp:lastPrinted>
  <dcterms:modified xsi:type="dcterms:W3CDTF">2015-07-08T13:50:00Z</dcterms:modified>
  <cp:revision>3</cp:revision>
  <dc:subject/>
  <dc:title>Ata da sessão solene de colação de grau da quadragésima primeira turma de bacharelandos do Curso de Direito do Centro Universi</dc:title>
</cp:coreProperties>
</file>