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ta da reunião do Programa de Cooperação Acadêmica – PROCAD/CERES. Aos vinte e dois dias do mês de janeiro de dois mil e dezesseis, reuniram-se na sala de reunião do mestrado do bloco E da UniEVANGÉLICA, sob a coordenação da  Profa. Dra. Giovana Galvão Tavares, com a participação via Skype de Dr. Sandro Dutra e Silva (Califórnia/EUA), Dr. Antonio Cezar Leal (UNESP/PP), Dr. José Luiz de Andrade Franco e Dra. Vivian da Silva Braz (UnB/DF), presentes os docentes Dras. Josana de Castro Peixoto, Rildo Mourão Ferreira e os bolsistas Arley Henrique B. Chagas, Fernando Gomes Barbosa, Rogério Gonçalves Lima, Adriana Lasse Gonzaga Peris, Rogério Celestino de Oliveira e Silvana Gino Fernandes de Césaro. Iniciada a reunião às quatorze horas e dez minutos. Comentários gerais sobre o PROCAD, foi feito o pedido de leitura pormenorizada da íntegra do projeto disponibilizado via e-mail e apresentado os novos integrantes da equipe de trabalho. Passados à lista de tarefas para dois mil e dezesseis, ficou definido a criação de um site para o PROCAD, que dará oportunidade de qualquer pessoa interessada pesquisar sobre o projeto, as equipes de trabalho com o respectivo currículo Lattes, trabalhos, artigos publicados, teoria, metodologia empregada no projeto, documentos e etc.; Que a reunião será dia vinte e seis de janeiro às quatorze horas com a Sta. Natasha Sophie, que irá providenciar a criação do site com prazo máximo até final do mês de janeiro, para ser remetido à CAPES o endereço eletrônico. Ficou também estabelecido o prazo até dez de fevereiro para que as Dras. Josana de Castro Peixoto e Giovana Galvão Tavares elaborem a síntese do projeto de iniciação científica, com relatório completo e com os formulários devidamente preenchidos. Que até dez de fevereiro também serão entregues os formulários das ajudas de custo das missões dos discentes. Cada missão deverá apresentar seu plano de trabalho.  Foi definido quais discentes irão para as missões de estudo de quatro meses, sendo Rogério Celestino e Arley Chagas para UNESP e Fernando Gomes e Silvana Gino para UnB, que deverão permanecer nas instituições de março a junho de dois mil e dezesseis. Passadas as perguntas, Dr. Franco indagou sobre a ida dos docentes para UnB para o pós-doutorado. Despesas de viagem para Drs. Sandro Dutra e Silva, Vivian da Silva Braz, José Luiz de Andrade Franco e Cristhian Della Giustina para evento com publicação aprovada no México. Esclarecidas dúvidas sobre as missões docentes e como encaminhar os documentos necessários, procedimento de pedido de inscrição como aluno especial dos discentes que terão ajuda de custo e de Rogério Gonçalves e Adriana Lasse que irão fazer as disciplinas na UnB sem ajuda de custo. Fica definida a data de quatro e cinco de julho de dois mil e dezesseis para realização do Seminário de integração do PROCAD, sendo o evento organizado pela UniEvangélica, sob coordenação de Profa. Josana de Castro Peixoto e o Prof. Rildo Mourão Ferreira, com equipe de trabalho formado por Fernando Gomes, Rogério Gonçalves, Adriana Lasse e Silvana Gino. Nesta oportunidade deverão ser apresentados trabalhos e seminários dos trabalhos já realizados, o evento também a finalidade de apresentar o projeto para os Prefeitos, Juízes, Promotores, órgãos gestores, comunidade e demais interessados pertencentes à Microrregião de Ceres, que conta com vinte e dois municípios. Foi agendada a próxima reunião de trabalho, via skype para vinte e nove de fevereiro de dois mil e dezesseis das quatorze às dezessete horas. Sem mais a tratar, a coordenadora da reunião Profa. Dra. Giovana Galvão Tavares encerrou a reunião às dezessete horas e dez minutos, da qual foi lavrado a presente ata que vai assinada por mim, Silvana Gino F. de Césa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articipantes:</w:t>
      </w:r>
    </w:p>
    <w:p>
      <w:pPr>
        <w:pStyle w:val="Normal"/>
        <w:spacing w:lineRule="auto" w:line="360"/>
        <w:ind w:right="1241" w:hanging="0"/>
        <w:rPr/>
      </w:pPr>
      <w:r>
        <w:rPr/>
        <w:t xml:space="preserve">Adriana Lasse Gonzaga Peris </w:t>
      </w:r>
    </w:p>
    <w:p>
      <w:pPr>
        <w:pStyle w:val="Normal"/>
        <w:spacing w:lineRule="auto" w:line="360"/>
        <w:ind w:right="1241" w:hanging="0"/>
        <w:rPr/>
      </w:pPr>
      <w:r>
        <w:rPr/>
        <w:t xml:space="preserve">Antonio Cezar Leal </w:t>
      </w:r>
    </w:p>
    <w:p>
      <w:pPr>
        <w:pStyle w:val="Normal"/>
        <w:spacing w:lineRule="auto" w:line="360"/>
        <w:ind w:right="1241" w:hanging="0"/>
        <w:rPr/>
      </w:pPr>
      <w:r>
        <w:rPr/>
        <w:t>Arley Henrique B. Chagas</w:t>
      </w:r>
    </w:p>
    <w:p>
      <w:pPr>
        <w:pStyle w:val="Normal"/>
        <w:spacing w:lineRule="auto" w:line="360"/>
        <w:ind w:right="1241" w:hanging="0"/>
        <w:rPr/>
      </w:pPr>
      <w:r>
        <w:rPr/>
        <w:t xml:space="preserve">Fernando Gomes Barbosa                                                                                                                    Giovana Galvão Tavares                                                                                                                                                      Silvana Gino F. de Césaro                                      </w:t>
      </w:r>
    </w:p>
    <w:p>
      <w:pPr>
        <w:pStyle w:val="Normal"/>
        <w:spacing w:lineRule="auto" w:line="360"/>
        <w:ind w:right="1241" w:hanging="0"/>
        <w:rPr/>
      </w:pPr>
      <w:r>
        <w:rPr/>
        <w:t>Josana de Castro Peixoto</w:t>
      </w:r>
    </w:p>
    <w:p>
      <w:pPr>
        <w:pStyle w:val="Normal"/>
        <w:spacing w:lineRule="auto" w:line="360"/>
        <w:ind w:right="1241" w:hanging="0"/>
        <w:rPr/>
      </w:pPr>
      <w:r>
        <w:rPr/>
        <w:t>José Luiz de Andrade Franco</w:t>
      </w:r>
    </w:p>
    <w:p>
      <w:pPr>
        <w:pStyle w:val="Normal"/>
        <w:spacing w:lineRule="auto" w:line="360"/>
        <w:ind w:right="1241" w:hanging="0"/>
        <w:rPr/>
      </w:pPr>
      <w:r>
        <w:rPr/>
        <w:t xml:space="preserve">Rildo Mourão Ferreira </w:t>
      </w:r>
    </w:p>
    <w:p>
      <w:pPr>
        <w:pStyle w:val="Normal"/>
        <w:spacing w:lineRule="auto" w:line="360"/>
        <w:ind w:right="1241" w:hanging="0"/>
        <w:rPr/>
      </w:pPr>
      <w:r>
        <w:rPr/>
        <w:t>Rogério Celestino de Oliveira</w:t>
      </w:r>
    </w:p>
    <w:p>
      <w:pPr>
        <w:pStyle w:val="Normal"/>
        <w:spacing w:lineRule="auto" w:line="360"/>
        <w:ind w:right="1241" w:hanging="0"/>
        <w:rPr/>
      </w:pPr>
      <w:r>
        <w:rPr/>
        <w:t xml:space="preserve">Rogério Gonçalves Lima </w:t>
      </w:r>
    </w:p>
    <w:p>
      <w:pPr>
        <w:pStyle w:val="Normal"/>
        <w:spacing w:lineRule="auto" w:line="360"/>
        <w:ind w:right="1241" w:hanging="0"/>
        <w:rPr/>
      </w:pPr>
      <w:r>
        <w:rPr/>
        <w:t xml:space="preserve">Sandro Dutra e Silva </w:t>
      </w:r>
    </w:p>
    <w:p>
      <w:pPr>
        <w:pStyle w:val="Normal"/>
        <w:spacing w:lineRule="auto" w:line="360"/>
        <w:ind w:right="1241" w:hanging="0"/>
        <w:rPr/>
      </w:pPr>
      <w:r>
        <w:rPr/>
        <w:t>Silvana Gino Fernandes de Césaro</w:t>
      </w:r>
    </w:p>
    <w:p>
      <w:pPr>
        <w:pStyle w:val="Normal"/>
        <w:spacing w:lineRule="auto" w:line="360"/>
        <w:ind w:right="1241" w:hanging="0"/>
        <w:rPr/>
      </w:pPr>
      <w:r>
        <w:rPr/>
        <w:t>Vivian da Silva Braz</w:t>
      </w:r>
    </w:p>
    <w:sectPr>
      <w:type w:val="nextPage"/>
      <w:pgSz w:w="11906" w:h="16838"/>
      <w:pgMar w:left="567" w:right="601" w:gutter="0" w:header="0" w:top="567" w:footer="0" w:bottom="567"/>
      <w:pgBorders w:display="allPages" w:offsetFrom="text">
        <w:top w:val="single" w:sz="4" w:space="4" w:color="000000"/>
        <w:left w:val="single" w:sz="4" w:space="4" w:color="000000"/>
        <w:bottom w:val="single" w:sz="4" w:space="4"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sta">
    <w:name w:val="lista"/>
    <w:qFormat/>
    <w:rPr>
      <w:rFonts w:ascii="Arial" w:hAnsi="Arial" w:cs="Arial"/>
      <w:color w:val="000000"/>
      <w:sz w:val="20"/>
      <w:szCs w:val="20"/>
    </w:rPr>
  </w:style>
  <w:style w:type="character" w:styleId="MquinadeescreverHTML">
    <w:name w:val="Máquina de escrever HTML"/>
    <w:qFormat/>
    <w:rPr>
      <w:rFonts w:ascii="Courier New" w:hAnsi="Courier New" w:cs="Courier New"/>
      <w:sz w:val="20"/>
      <w:szCs w:val="20"/>
    </w:rPr>
  </w:style>
  <w:style w:type="character" w:styleId="StrongEmphasis">
    <w:name w:val="Strong"/>
    <w:qFormat/>
    <w:rPr>
      <w:b/>
      <w:bCs/>
    </w:rPr>
  </w:style>
  <w:style w:type="character" w:styleId="TextosemFormataoChar">
    <w:name w:val="Texto sem Formatação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alibri" w:hAnsi="Calibri" w:eastAsia="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0:00Z</dcterms:created>
  <dc:creator>glaucyinacio</dc:creator>
  <dc:description/>
  <cp:keywords/>
  <dc:language>en-US</dc:language>
  <cp:lastModifiedBy>Caroline M. Cheles - Auxiliar de Secretaria</cp:lastModifiedBy>
  <cp:lastPrinted>2015-04-27T16:04:00Z</cp:lastPrinted>
  <dcterms:modified xsi:type="dcterms:W3CDTF">2016-01-26T11:19:00Z</dcterms:modified>
  <cp:revision>3</cp:revision>
  <dc:subject/>
  <dc:title>Ata da sessão solene de colação de grau da quadragésima primeira turma de bacharelandos do Curso de Direito do Centro Universi</dc:title>
</cp:coreProperties>
</file>